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D.EX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REPLACEMENT FOR DOS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SAM DIPIAZ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 is a replacement for DOS's CD command that adds an ali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In other words, a frequently used directory pat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short, easily memorable name that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ransverse to that directory without having to typ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th each time. XD changes both directories and driv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does not even have to remember which driv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   X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X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   XD &lt;alias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XD &lt;alias&gt;:&lt;sub-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   XD &lt;new alias&gt;: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   XD &lt;alias&gt;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    This form, without any arguments, display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    This form switches to the directory specified. If a drive le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part of the path, XD also switches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    This form searches the alias list for the alias 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the current directory to the path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(if the alias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Any sub-directory in the directory pointed to by &lt;alias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by specifying it after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    This form defines a new alias. The first argument is the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nd the second is the path to associate with it.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valid relative or absolute DOS path. The alias nam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, except for those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   This form deletes the specified alia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ias is a group of characters postfixed by a colon.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t least two characters long to distinguish it from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 C:\EXE\APPS\DOSAPPS\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witches to the C:\EXE\APPS\DOSAPPS\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 TC: C:\EXE\APPS\DOSAPPS\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s the alias TC: to the path C:\EXE\APPS\DOSAPPS\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 T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that TC: has been defined, swi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EXE\APPS\DOSAPPS\T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 TC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to C:\EXE\APPS\DOSAPPS\TC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 TC: D:\EXE\APPS\DOSAPPS\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efines the alias TC: to point to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 TC: 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the alias TC: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 THISDIR: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s the alias THISDIR: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ases are stored in an ASCII file called ALIAS.LS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default location is the C:\ directory, but the loc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by setting the DOS environment variable XDDI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pecifying an alias to switch to, the whole alias nam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pecified, just enough to make it uniqu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 WINDOWS: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lias WINDOWS: to the C: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will match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 W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 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XD W: won't work because now XD thinks that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being specified and will try to switch to the W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specified need not be the same as the last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hareware version of XD, which has a limit of five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efined and also no online help. To obtain the fu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plus one free upgrade (when it becomes available), you mus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on CompuServe by typing GO SWREG (ID 3114), or, if you did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CompuServe, send a check or money order for $12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uel E. Dipiazza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4-23rd Avenu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mingham, AL 35215-3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 for improvement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ugs, write at the above address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3074,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73074.14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reporting a discovered bug will receive the next two upgrad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only if previously register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